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ND 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RAK DASAR TARI / ST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238125</wp:posOffset>
            </wp:positionV>
            <wp:extent cx="1371600" cy="1371600"/>
            <wp:effectExtent l="0" t="0" r="0" b="0"/>
            <wp:wrapTight wrapText="bothSides">
              <wp:wrapPolygon edited="0">
                <wp:start x="-297" y="0"/>
                <wp:lineTo x="-297" y="21298"/>
                <wp:lineTo x="21600" y="21298"/>
                <wp:lineTo x="21600" y="0"/>
                <wp:lineTo x="-2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atang Taryana. M. S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ewi Karyati, M.P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Ria Sabaria, M.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PENDIDIKAN SENI T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PENDIDIKAN BAHASA DAN SE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ENDIDIKAN INDONE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, FEBRUARI 2011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 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lui pembelajaran ini mahasiswa dapat memahami fungsi anggota tubuh dalam kebutuhan gerak tar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haman dalam memfungsikan bagian-bagian anggota tubuh untuk kepentingan gerak tari Sund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ahaman dan penguasaan tekhnik-tekhnik gerak akan memberikan dampak posistif  dalam menampilkan bentuk  dasar-dasar gerak tari Sund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gsi organ tubuh dalam tari merupakan sarat utama dalam mendemontrasikan dasar-dasar ger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is putra dan putri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knik-tehknik pada  dasar-dasar  tari merupakan kekuatan utama dalam mendemontrasikan ragam gerak jenis ptra dan putri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is gerak melalui tayangan tari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 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lui pembelajaran ini mahasiswa diharapkan dapat memahami dibalik kekuatan-kekuatan  gera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ur-unsur gerak  merupakan penunjang yang paling penting dalam mewujudkan suatu bentuk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ur-unsur gerak merupak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kuatan dalam mewujudkan gerak yang harmoni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sur-unsur gerak tari merupakan wujud yang perlu dilakukan dan dilatih  oleh  pelaku, calon pendidik dan guru tari dalam proses penirua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wujudkan gerak tari yang harmonis diperlukan keuletan dan berlatih  dalam mengungkap kekuatan-kekuatan yang ada pada  pada tubuh kita.: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is unsur-unsur gerak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  ebudayaa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3 dan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memiliki  penahaman dan kemampuan dalam mendemontrasikan bagian-bagian tubuh, sesuai kepentingan dasar-dasar gerak tari yang dibagi kedalam tiga bagi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tubuh pada dasar-dasar gerak tari tradisi mempunyai aturan dan istilah  yang baku, diantaranya 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kepala dan arah pandanga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kap dasar badan dan bahu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sar dan kalimat gerak tanga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sar dan kalimat gerak kak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-gerak pada dasar-dasar tari dibagi menjadi dua betuk gerak yai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gerak fo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kalimat gerak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 sikap dasar dan kalimat  gerak kaki dan tang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 ke  5 dan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.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. 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 M.Pd</w:t>
            </w:r>
          </w:p>
        </w:tc>
      </w:tr>
      <w:tr>
        <w:trPr>
          <w:trHeight w:val="118" w:hRule="atLeast"/>
        </w:trPr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alui  pembelajaran ini, mahasiswa memahaman teknik-teknik dan sikap-sikap dasar gerak tari Sunda  dalam berbagai rumpun (rumpun topeng, wayang, keurseus, R. Cece Somantrian dan Kerakyatan) dan pentingnya gerak dasar dalam pendidikan tari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arat utama dalam mendemontrasikan gerak tari, seorang pelku, calon dan guru tari diharuskan menguasai 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-teknik dasar gerak tari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ikap-sikap dasar gerak tar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820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Ttekink –teknik dan sikap-sikap dalam  dasar-dasar gerak tari merupakan  landasan dalam  membedakan ragam gerak  pada rumpun dan gaya-gaya tari Sunda,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knik gerak merupakan kekuatan dalam mengungkap kesan estetis pada suatu bentuk taria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2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kap-sikap dasar  dalam suatu bentuk tarian merupakan.langkah awal senbelummenguasai kalimat gerak ( sebelum menyusun dasar-dasar gerak)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69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is gerak melalui tayangan tari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mperagakan ragam gerak duduk/calik jenis tarian ptr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mperagakan ragam gerak duduk/calik jenis tarian putr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.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 ke 7 dan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lui pembelajaran dasar-dasar gerak tari Sunda, mahasiswa dikarapkan memahami dan menguasai sikap-sikap bad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badan dalam dasar-dasar gerak tari ini meliputi sikap dan teknik dasar sebagai bsrikut 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teknik gerak badan dan bah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sar badan dan bah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gerak dasar badan dan bah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teknik gerak bagian tangan tanpa dan dengan properti (sampur) putri dan putra lenyep dan lany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demontrasikan: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–sikap badan dan bahu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-gerak dasar badan dan bahu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nik-teknik  gerak badan dan bah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bagian tangan tanpa properti jenis tarian putra dan put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bagian tangan dengan properti jenis tarian putra dan putri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 dan menganalisis sikap-sikap dan gerak dasar bahu, badan, dan tangan tanpa dan dengan sampur jenis tarian putra dan putri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ke 9 dan 10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dapat memahami dan menguasai pola-pola sikap kaki jenis tarian putra lenyep, lanyap dan gagah, serta jenis tarian putri lenyep dan lanya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bedaan pola-pola dasar sikap kaki pada jenis tarian putra dan putri meliputi unsurunsur dasar tari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uatan geraki dalam suatu bentuk tarian ditunjang dengan sutu pemahaman  penari dalam memahami unsur-unsur darar tari yang meliputi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nag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ua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Waktu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 gerak, tenaga, ruang dan wakt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is unsur-unsur dasar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Kebudayaa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1 dan 12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u materi perkuliahan pertemuan I s/d VI, sebelum U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is bentuk-bentuk gerak yang meliputi, dasar-dasar, teknik-teknik  dan unsur-unsur dasar tari berdasarkan  pemahaman dari hasil pembelajar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bentuk-bentuk gerak dsar bagaian kepala, badan, tangan dan kaki yang meliput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n teknik dasar kepal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n teknik dasar badan dan bahu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teknik dasar ka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kekuatan lain dibalik bentuk gerak yang meliput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g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ng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ktu </w:t>
            </w:r>
          </w:p>
        </w:tc>
      </w:tr>
    </w:tbl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porkan analisis gerak dasar bagian kepala, badan, tangan dan kaki serta unsur penunjang lain dibalik kekuatan gerak dalam bentuk uraian tertuli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3 dan 14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ia Sabaria,M.Pd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dapat menyajikan serta menguasai ragam, teknik dan unsur-unsur dasar tari dengan bena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 (praktek) dan tulis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ragam gerak, sikap,teknik serta unsur unsur dasar tari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Melaporkan analisis sikap dan gerak dasar kepala, bahu, badan, tangna dan kaki dalam uraian tertuli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Kebudayaan.</w:t>
            </w:r>
          </w:p>
          <w:p>
            <w:pPr>
              <w:pStyle w:val="Normal"/>
              <w:spacing w:before="0" w:after="200"/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5 dan 16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memahami,  menguasai dan menyusun raga-ragam gerak dasar serta teknik dengan benar sehingga jadi sebuah bentuk kalimat gerak kepala yang telah diberik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ragam-ragam gerak dasar kepala dengan teknik yang benarben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m gerak kepala meliput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eg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k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eug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et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mpilan per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7 dan 18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dapat memahami, menguasai dan menyajikan ragam-ragam gerak dasar dengan teknik yang benar menjadi sebuah  bentuk kalimat ger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ragam-ragam gerak dasar dengan teknik yang ben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m gerak badan meliput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bad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bahu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mpilan indipid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19 dan 20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dapat memahami, menguasai dalam menyajikan ragam-ragam gerak dasar dengan teknik yang benar, sehingga menjadi sebuah bentuk kaliamat gerak kak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ragam-ragam gerak dasar dengan teknik yang ben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m gerak dasar kaki dalam bentuk gerak foseu meliput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-adeg kanan dan ki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teng kanan dan ki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 mand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 jengkeng atau deku kanan dan ki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 ningkat kanan dan ki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k raki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k cabok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mpilan individ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21 dan 22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dapat memahami dan menguasai gerak-gerak dan teknik-teknik dasar sebagai bahan dasar dalam menyususn gerak menjadi suatu betuk kalimat gerak kaki dalam tari sun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gerak-gerak dasar  kepala,, bahu,  badan,tangan dan kaki dalam bentuk kalimat gera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am gerak dasar  kaki yang merupakan gabungan dari gerak dasar kepala, bahu, badan, tangan dan kaki diantaranya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i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i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pa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ak til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ak pengko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e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lara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k sode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mpilan 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Kebudayaa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fi-FI"/>
              </w:rPr>
              <w:t xml:space="preserve">Syafii, dkk. 2002. </w:t>
            </w:r>
            <w:r>
              <w:rPr>
                <w:i/>
                <w:lang w:val="fi-FI"/>
              </w:rPr>
              <w:t xml:space="preserve">Materi Pembelajaran Kertakes SD. </w:t>
            </w:r>
            <w:r>
              <w:rPr>
                <w:lang w:val="sv-SE"/>
              </w:rPr>
              <w:t>Jakarta: Universitas Terbuka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23 dan 24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diharapkan mempunyai kemampuan dalam memahami musik, khususnya  tepak gendang tari sebagai patokan dalam membedakan ragam gerak pokok, khusus dan peralhan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kemampuan setelah memahami dan menguasai ragam tepak gendang tari Sunda dengan ragan gerak dasar yang telah dikuasa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amaan istilah kalimat gerak dengan  istilah tepak gendang meliputi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 “Adeg-adeg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tepak gendang  “Jangkung Ilo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Gedut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Laras Konda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Mincid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Pakbang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randang “Santana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rak gendang “Sejak laras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Tindak Tilu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Gedig”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Kebudayaa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fi-FI"/>
              </w:rPr>
              <w:t xml:space="preserve">Syafii, dkk. 2002. </w:t>
            </w:r>
            <w:r>
              <w:rPr>
                <w:i/>
                <w:lang w:val="fi-FI"/>
              </w:rPr>
              <w:t xml:space="preserve">Materi Pembelajaran Kertakes SD. </w:t>
            </w:r>
            <w:r>
              <w:rPr>
                <w:lang w:val="sv-SE"/>
              </w:rPr>
              <w:t>Jakarta: Universitas Terbuka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25 dan 26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mempunyai kemampuan dalam memahami musik, khususnya tepak gendang tari sebagai patokan dalam membedakan ragam gerak pokok, khusus dan peralh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kemampuan setelah memahami dan menguasai ragam tepak gendang tari Sunda dengan ragan gerak dasar yang telah dikuasai. Pertemuan ini merupakan kelanjutan dari pertemuan 23 dan 2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Keupat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Trisik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Jalak pengkor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Sepak Soder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Sirig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Bebek loyor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Totopengan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Mincid galayar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Grak dan tepak gendang “Baksarai”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Gerak dan tepak gendang “ mamandapan”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 :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rdjo, Irawati D. 1998. </w:t>
            </w:r>
            <w:r>
              <w:rPr>
                <w:i/>
                <w:lang w:val="sv-SE"/>
              </w:rPr>
              <w:t>Perkembangan Tari Sunda Melacak Jejak Tb. Oemay Martakusumah dan Rd. Tjetje Somantri.</w:t>
            </w:r>
            <w:r>
              <w:rPr>
                <w:lang w:val="sv-SE"/>
              </w:rPr>
              <w:t xml:space="preserve"> Bandung: MSPI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rlan, Djuarsa, dkk. 1977. ” Lokakarya Penyusunan Gerak-Gerak Dasar Tari Sunda”. Bandung: Proyek Pengembangan ASTI/IK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Kebudayaa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fi-FI"/>
              </w:rPr>
              <w:t xml:space="preserve">Syafii, dkk. 2002. </w:t>
            </w:r>
            <w:r>
              <w:rPr>
                <w:i/>
                <w:lang w:val="fi-FI"/>
              </w:rPr>
              <w:t xml:space="preserve">Materi Pembelajaran Kertakes SD. </w:t>
            </w:r>
            <w:r>
              <w:rPr>
                <w:lang w:val="sv-SE"/>
              </w:rPr>
              <w:t>Jakarta: Universitas Terbuka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: 27 dan 28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mempunyai kemampuan dan memahami musik, khususnya tepak gendang tari sebagai patokan dalam membedakan ragam gerak pokok, khusus dan peralh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kalimat gerak pokok, peralihan dan khusus dengan musik pengiring tari yang telah disediak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am Gerak Dasar Putr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-ade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k sod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gkung Ilo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am Gerak Dasar Putr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i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 rakit, deku, ningka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-ade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pat I, Keupat renyua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  kebudayaan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: 29 dan 30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iharapkan mempunyai kemampuan dan memahami musik, khususnya tepak gendang tari sebagai patokan dalam membedakan ragam gerak pokok, khusus dan peralha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kalimat gerak pokok, peralihan dan khusus dengan musik pengiring tari yang telah disediakan. Pertemuan ini merupakan kelanjutan dari pertemuan 27 dan 2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m Gerak Dasar Putr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s Kond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Reundeu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ban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Galan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sa/mamandap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am Gerak Dasar Putr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ak Tilu salancar, renyua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soder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ke gigir cantel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mpilan kelomp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Rujuka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v-SE"/>
              </w:rPr>
              <w:t xml:space="preserve">Soedarsono, 1977. </w:t>
            </w:r>
            <w:r>
              <w:rPr>
                <w:i/>
                <w:lang w:val="sv-SE"/>
              </w:rPr>
              <w:t>Tari-Tarian Indonesia 1.</w:t>
            </w:r>
            <w:r>
              <w:rPr>
                <w:lang w:val="sv-SE"/>
              </w:rPr>
              <w:t xml:space="preserve"> Jakarta: Departemen Pendidikan dan   ebudayaan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: 31 dan 32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Mata Kuliah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 / Kod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 Dasar Tari / ST 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SKS/Semester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KS / Semester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/Program Studi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Pendidikan Seni Ta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g Taryana, M. S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i Karyati, S. Sen . M.Pd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a Sabaria,M.P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</w:t>
              <w:tab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khir perkuliahan ini, mahasiswa diharapkan memiliki kemampuan dalam mengembangkan ragam-ragam gerak dasar berdasarkan kepekaan musikalitasny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Besar Isi Perkuliah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montrasikan ragam gerak dasar tari sunda, sesuai  musik pengiring tari yang telah disediaka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ISI PERKULIAH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58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g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-adeg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k sode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gkung Il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s Kond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Reundeu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ban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Galan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sa/mamandapan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am Gerak Dasar Putr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i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 rakit, deku, ningkat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-adeg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pat I, Keupat renyu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ak Tilu salancar, renyu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cid sod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ke gigir cante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PELENGKA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7"/>
        <w:gridCol w:w="283"/>
        <w:gridCol w:w="5228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tugas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 individ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S 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an Rujukan: 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8:00Z</dcterms:created>
  <dc:creator>User</dc:creator>
  <dc:description/>
  <cp:keywords/>
  <dc:language>en-US</dc:language>
  <cp:lastModifiedBy>UPINET</cp:lastModifiedBy>
  <dcterms:modified xsi:type="dcterms:W3CDTF">2012-12-20T03:23:00Z</dcterms:modified>
  <cp:revision>18</cp:revision>
  <dc:subject/>
  <dc:title/>
</cp:coreProperties>
</file>