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228600</wp:posOffset>
                </wp:positionV>
                <wp:extent cx="3543300" cy="1257300"/>
                <wp:effectExtent l="19050" t="95250" r="958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-5pt;margin-top:-18pt;width:278.95pt;height:98.95pt;mso-wrap-style:none;v-text-anchor:middle" type="_x0000_t98">
                <v:fill o:detectmouseclick="t" type="solid" color2="#3f3f3f"/>
                <v:stroke color="black" weight="38160" dashstyle="longdashdotdot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PRESIASI PEMBELAJARAN SAST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RAMA ANAK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OLAH DASAR KELAS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TANDAR KOMPETENS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emahami cerita dan teks drama anak yang dilisank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KOMPETENSI DASA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enirukan dialog dengan ekspresi yang tepat dari pembacaan teks drama anak yang didengarny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telah mempelajari materi berikut ini, siswa diharapkan dapat mendengarkan pembacaan naskah drama anak serta memahami isinya dan menirukan dialogny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ontoh Naskah Drama Anak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Bacalah contoh naskah drama anak berikut ini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Beberapa anak berda di atas panggung. Mereka mengelilingi penjual makanan. Mereka adalah Tono, Didit dan Ari. Mereka membicarakan pengalamannya pergi ke desa. Tiba-tiba seorang anak datang. Anak itu adalah siswa baru di sekolah mereka, pindahan dari sekolah lain.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Tono</w:t>
        <w:tab/>
        <w:t>: (Sambil tangannya mengambil jajanan) Eh, teman-teman, aku kemarin pergi ke desa. Aduh, ternyata desa itu tenang sekali suasananya.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Ari</w:t>
        <w:tab/>
        <w:t>: (Menghampiri Tono dan Didit) Ya, memang benar kata Tono. Desa itu keadaanya tenang, tidak bising seperti di kota.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Tono</w:t>
        <w:tab/>
        <w:t>: Aku pikir, desa itu tidak mengenakkan karena keadaannya sepi; tidak ada penerangan, tidak ada hiburan, dan tidak ada supermarket, tapi ternyata …….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Didit</w:t>
        <w:tab/>
        <w:t>: Ternyata sebaliknya, ‘kan? Apa kanu tidak pernah melihat berita televisi atau membaca koran, Ton?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Ari</w:t>
        <w:tab/>
        <w:t>: Iya … di koran “kan sering disebutkan listrik masuk desa, televisi masuk desa, dan masih banyak lagi tentang kemajuan de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Di tengah-tengah percakapan itu, tiba-tiba datang seorang anak laki-laki sebaya dengan mereka.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Sigit</w:t>
        <w:tab/>
        <w:t>: (Sambil membungkukkanbadan) Selamat siang, Kak. Di mana ruang kepala sekolah?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Tono</w:t>
        <w:tab/>
        <w:t>: (Berlagak sok) Cari saja sendiri!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Ari</w:t>
        <w:tab/>
        <w:t>: (Agak jengkel) Hai … Ton, jangan begitu! Dia tanya baik-baik, malah kamu jawab ketus.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Tono</w:t>
        <w:tab/>
        <w:t>: Ah … biar saja, memangnya aku pikirin?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Ari</w:t>
        <w:tab/>
        <w:t>: (Sambil mengulurkan tangan kepada anak baru itu) Selamat siang, Dik. Kenalkan, saya Ari. Kamu siapa?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Sigit</w:t>
        <w:tab/>
        <w:t>: (Sambil mengulurkan tangan juga) Saya Sigit. Saya datang dari desa. Saat ini desa saya hancur akibat gunung meletus. Saya tidak punya siapa-siapa. Saya mengungsi di daerah ini.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Tono</w:t>
        <w:tab/>
        <w:t>: (Dengan wajah menyesal) Aku Didit. Keperluanmu ke sini untuk apa?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Sigit</w:t>
        <w:tab/>
        <w:t>: Kalau boleh aku akan belajar di sini sampai desaku pulih.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Didit</w:t>
        <w:tab/>
        <w:t>: Kalau begitu, ayo kita menghadap kepala sekolah.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  <w:t>Tono</w:t>
        <w:tab/>
        <w:t>: (Sambil menggandeng lengan Sigit) Ayo, kita ke ruang kepala sekolah.</w:t>
      </w:r>
    </w:p>
    <w:p>
      <w:pPr>
        <w:pStyle w:val="Normal"/>
        <w:spacing w:lineRule="auto" w:line="360"/>
        <w:ind w:left="1620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LANGKAH-LANGKAH PEMBELAJARA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belum guru memulai pembelajaran drama anak, terlebih dahulu guru menjelaskan tujuan pembelajaran yang hendak di capai oleh sis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uru memberikan kesempatan kepada beberapa siswa, untuk membacakan contoh teks drama anak di depan kel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telah contoh teks drama anak selesai dibacakan. Guru memberi tugas kepada siswa untuk bisa menjelaskan secara lisan isi naskah drama di atas dengan bahasa sendiri dalam bentuk pertanya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tiap siswa secara bergiliran membacakan pertanyaan yang telah dibuatnya di depan kelas,, sementara siswa yang lainnya mencoba menjawab pertanyaan terseb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telah seluruh siswa mendapatkan giliran, kemudian Guru membentuk siswa dalam beberapa kelompok dan setiap kelompok beranggotakan empat oran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telah itu Guru memberikan tugas kepada siswa untuk menirukan (bermain peran) drama anak di depan kelas, dengan terlebih dahulu menghafalkan dialog para tokohny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EVALUASI/PENILAI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entuk</w:t>
        <w:tab/>
        <w:t>: Performanc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nis</w:t>
        <w:tab/>
        <w:t>: Perbuatan/lis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aluasi</w:t>
        <w:tab/>
        <w:t>: Format Penilaian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Contoh soal penugasan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enjelaskan isi naskah dram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laskan secara lisan isi naskah drama di atas dengan bahasmu sendiri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/>
        <w:t xml:space="preserve">Untuk menjelaskan isi drama, kamu dapat membuat pertanyaan tentang drama tersebut dengan kata tanya </w:t>
      </w:r>
      <w:r>
        <w:rPr>
          <w:i/>
        </w:rPr>
        <w:t>siapa, mengapa, kapan, dimana,</w:t>
      </w:r>
      <w:r>
        <w:rPr/>
        <w:t xml:space="preserve"> dan sebagainya!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/>
        <w:t>Jawablah pertanyaanmu itu dan bacakan hasilnya di depan kel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enirukan dialog dalam naskah dram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entuklah kelompok yang setiap kelompoknya beranggotakan empat siswa! Setelah itu, perankan drma tadi di depan kelas dengan terlebih dahulu menghafalkan dialog para tokohny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toh Format Penilaian</w:t>
      </w:r>
    </w:p>
    <w:tbl>
      <w:tblPr>
        <w:tblW w:w="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"/>
        <w:gridCol w:w="375"/>
        <w:gridCol w:w="375"/>
        <w:gridCol w:w="375"/>
        <w:gridCol w:w="375"/>
        <w:gridCol w:w="375"/>
        <w:gridCol w:w="376"/>
        <w:gridCol w:w="857"/>
        <w:gridCol w:w="107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A SISWA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K PENILAIAN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M. SKOR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AI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fal/ Intonas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kspresi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x100%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Deskriptor 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Lafal / Intona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Nilai 1 jika lafal/intonasi terdengar kurang jel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Nilai 2 jika lafal/intonasi terdengar jelas tapi kurang sesu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Nilai 3 jika lafal/intonasi terdengar sangat jelas dan sesuai</w:t>
      </w:r>
    </w:p>
    <w:p>
      <w:pPr>
        <w:pStyle w:val="Normal"/>
        <w:numPr>
          <w:ilvl w:val="1"/>
          <w:numId w:val="1"/>
        </w:numPr>
        <w:spacing w:lineRule="auto" w:line="36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Ekspresi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Nilai 1 jika mimik (ekspresi ) tidak sesuai dengan watak toko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Nilai 2 jika mimik (ekspresi ) sebagian besar sesuai dengan watak toko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/>
        <w:t>Nilai 3 jika mimik (ekspresi ) sudah sesuai dengan watak tokoh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50800</wp:posOffset>
                </wp:positionV>
                <wp:extent cx="3683000" cy="5600700"/>
                <wp:effectExtent l="19685" t="95250" r="11811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560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5pt;margin-top:-4pt;width:289.95pt;height:440.95pt;mso-wrap-style:none;v-text-anchor:middle" type="_x0000_t65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</w:rPr>
        <w:t>APRESIASI PEMBELAJARAN SAST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DRAMA ANAK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DASAR KELAS I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jukan untuk memenuhi tugas Ujian Akhir Semester (UAS) Mata Kuliah Apresiasi Sastra dan Bahas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Dosen PRANA D. ISWARA, M.Pd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6965</wp:posOffset>
            </wp:positionH>
            <wp:positionV relativeFrom="paragraph">
              <wp:posOffset>105410</wp:posOffset>
            </wp:positionV>
            <wp:extent cx="122618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DI ROSAD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903127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-I PENDIDIKAN GURU SEKOLAH DAS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PENDIDIKAN INDONES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KAMPUS SUMEDA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sectPr>
      <w:type w:val="nextPage"/>
      <w:pgSz w:orient="landscape" w:w="15840" w:h="12240"/>
      <w:pgMar w:left="2160" w:right="720" w:gutter="0" w:header="0" w:top="1701" w:footer="0" w:bottom="1701"/>
      <w:pgNumType w:fmt="decimal"/>
      <w:cols w:num="2" w:space="19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8:00Z</dcterms:created>
  <dc:creator>Sam</dc:creator>
  <dc:description/>
  <cp:keywords/>
  <dc:language>en-US</dc:language>
  <cp:lastModifiedBy>Sam</cp:lastModifiedBy>
  <dcterms:modified xsi:type="dcterms:W3CDTF">2010-06-29T06:36:00Z</dcterms:modified>
  <cp:revision>29</cp:revision>
  <dc:subject/>
  <dc:title>APRESIASI PEMBELAJARAN SASTRA (DRAMA ANAK)</dc:title>
</cp:coreProperties>
</file>